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F .0102</w:t>
        <w:tab/>
        <w:t>INVESTMENT LIMITATION</w:t>
      </w:r>
    </w:p>
    <w:p>
      <w:pPr>
        <w:pStyle w:val="Paragraph"/>
        <w:rPr/>
      </w:pPr>
      <w:r>
        <w:rPr/>
        <w:t>Investments in a service corporation include not only stock and other securities of a service corporation, such as notes, bonds and debentures, but also any loans, secured or unsecured, to the service corporation. The investment limitation established by G.S. 54B</w:t>
        <w:noBreakHyphen/>
        <w:t>194 and G.S. 54C</w:t>
        <w:noBreakHyphen/>
        <w:t>144 applies to the total investment that a savings institution can make in one or in any number of service corporations. A secured loan to a state</w:t>
        <w:noBreakHyphen/>
        <w:t>wide multi</w:t>
        <w:noBreakHyphen/>
        <w:t>owned service corporation shall not be included in the assets investment limit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94; 54C</w:t>
        <w:noBreakHyphen/>
        <w:t>53; 54C</w:t>
        <w:noBreakHyphen/>
        <w:t>144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90; October 1, 1982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May 11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